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145665" cy="143002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Taller: “El manatí antillano”</w:t>
      </w:r>
    </w:p>
    <w:p>
      <w:pPr>
        <w:pStyle w:val="Normal"/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Edades:</w:t>
      </w:r>
      <w:r>
        <w:rPr>
          <w:rFonts w:cs="Calibri"/>
        </w:rPr>
        <w:t xml:space="preserve"> Niños mayores de 12 años, jóvenes y adultos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Capacidad: </w:t>
      </w:r>
      <w:r>
        <w:rPr>
          <w:rFonts w:cs="Calibri"/>
        </w:rPr>
        <w:t>50 niños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Duración aproximada:</w:t>
      </w:r>
      <w:r>
        <w:rPr>
          <w:rFonts w:cs="Calibri"/>
        </w:rPr>
        <w:t xml:space="preserve"> 65 minutos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Material audiovisual: </w:t>
      </w:r>
      <w:r>
        <w:rPr>
          <w:rFonts w:cs="Calibri"/>
        </w:rPr>
        <w:t>Cortometrajes alusivos al conocimiento del manatí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Material necesario para esta actividad: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Teatro guiñol: Daniel el Manatí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8" w:hanging="360"/>
        <w:jc w:val="both"/>
        <w:textAlignment w:val="baseline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  <w:t>Materiales lúdicos</w:t>
      </w:r>
    </w:p>
    <w:p>
      <w:pPr>
        <w:pStyle w:val="Normal"/>
        <w:spacing w:lineRule="auto" w:line="240"/>
        <w:rPr>
          <w:rFonts w:eastAsia="Times New Roman" w:cs="Calibri"/>
          <w:color w:val="FF0000"/>
          <w:lang w:eastAsia="es-MX"/>
        </w:rPr>
      </w:pPr>
      <w:r>
        <w:rPr>
          <w:rFonts w:eastAsia="Times New Roman" w:cs="Calibri"/>
          <w:color w:val="FF0000"/>
          <w:lang w:eastAsia="es-MX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Objetivo general:</w:t>
      </w:r>
      <w:r>
        <w:rPr>
          <w:rFonts w:cs="Calibri"/>
        </w:rPr>
        <w:t xml:space="preserve"> Sensibilizar y dar a conocer la importancia ecológica del manatí antillano a través de actividades lúdicas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Aprendizaj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ensibilizar e informar sobre el manatí antillano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Valores promueven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operación-empatía-compromiso- respeto responsabilidad-cuidado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  <w:t>Desarrollo del tall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troducc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envenida e introducción acerca del manatí antillano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>: establece una atmósfera de confianza entre el tallerista y el grupo y presentar objetivo del taller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</w:rPr>
              <w:t>Bienvenida y presentación del equipo que realizará el tal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 Identifica el tipo de derecho humano que se trabajará durante el taller a través de preguntas como: ¿Dame un ejemplo de un derecho humano?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10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Video introducción RESMBCH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s-US" w:eastAsia="es-MX"/>
              </w:rPr>
              <w:t>Periodo de Atención – Interacción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rmac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información que manejan los niños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 xml:space="preserve">: Se dará una introducción al tema y se evaluará el nivel de información y manejo de conceptos con la que cuentan los niños. 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eguntas sugerid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 comienza por preguntar a los niños ¿Menciona 3 características del manatí?, ¿Sabes donde viven los manatíes?, ¿por qué crees que son importantes los manatí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n este bloque se propicia al debate para evaluar la información que manejan los niños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10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Material audiovisual referente al manatí antillano.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  <w:t>Interacción – nivel de respuesta de los conceptos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ensibilización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álisis y sensibilización para el conocimiento del manatí antillano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>: Sensibilizar e informar a los niños sobre el manatí antillano.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 muestran los cortometrajes alusivo a la especie manatí, durante el cortometraje se realizan pausas y se hacen preguntas relacionadas con el tema como: ¿Qué está pasando en el video?, ¿Cuánto crees que llegan a vivir los manatíes?, ¿Cuántos años crees que viva el manatí con su mamá?, ¿Cuántos años crees que viva el manatí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urante este bloque se busca desarrollar una discusión guiada, con el fin de que los niños y/o jóvenes se sensibilicen y entiendan los conceptos básicos del 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3">
              <w:r>
                <w:rPr>
                  <w:rStyle w:val="InternetLink"/>
                </w:rPr>
                <w:t>https://www.youtube.com/watch?v=Y1rzdQtYRGU</w:t>
              </w:r>
            </w:hyperlink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20 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aterial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udiovisual referente al tema manatí.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  <w:t>Interacción  - respuesta a las preguntas realizadas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onclus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uesta para cuidado del manatí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>: Reflexionar sobre la importancia del manatí en el ecosistema.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Una vez abordado el tema se concluye con una pequeña reflexión acerca de la importancia del manatí y que acciones se pueden hacer para evitar la contaminación de la mis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5 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aterial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udiovisual referente al tema manatí.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  <w:t>Interacción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Actividades externa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ctividades lúdica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lúdicas para sensibilizar acerca del cuidado del agu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>: Sensibilizar y reforzar a través de actividades lúdicas el cuido del manatí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.-  Para el caso de las actividades  manatí viajero, se formaran grupos de 3  a 4 personas o más según el grupo y se jugará a encontrar la casa de los manatí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.- Para reforzar el trabajo en equipo, se utilizarán 4 llantas de auto (estas las conseguirá personal de IBANQROO) y se le pedirá a equipos de 9 o más persona, que traten de subir a la llanta sin tocar el piso, al final se hace una reflexión sobre la importancia del trabajo en equi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fografía manat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natí viaj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20 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88" w:hanging="360"/>
              <w:jc w:val="both"/>
              <w:textAlignment w:val="baselin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teriales lúdico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88" w:hanging="360"/>
              <w:jc w:val="both"/>
              <w:textAlignment w:val="baselin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natí viajer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8" w:hanging="0"/>
              <w:jc w:val="both"/>
              <w:textAlignment w:val="baseline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  <w:t>Participación – interacción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33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VALUACIÓN DEL PROGRAMA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strategia de  Evaluació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ndicador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sistenc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</w:rPr>
              <w:t xml:space="preserve">Número de beneficiarios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articipació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troalimentación activa de los participantes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valuación del taller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</w:rPr>
              <w:t>Valorar la comprensión de contenidos y los cambios de percepción de los participant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ncuesta de calidad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Valorar la satisfacción del grupo frente a las pláticas, el tallerista, dinámicas e instalaciones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Reporte de grup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ferir la asistencia de grupo, problemáticas o necesidades detectadas, temas por trabajar, reportar efectividad de los procedimientos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96915</wp:posOffset>
          </wp:positionH>
          <wp:positionV relativeFrom="paragraph">
            <wp:posOffset>-135255</wp:posOffset>
          </wp:positionV>
          <wp:extent cx="714375" cy="495300"/>
          <wp:effectExtent l="0" t="0" r="0" b="0"/>
          <wp:wrapTight wrapText="bothSides">
            <wp:wrapPolygon edited="0">
              <wp:start x="3365" y="3269"/>
              <wp:lineTo x="-108" y="12458"/>
              <wp:lineTo x="-108" y="14015"/>
              <wp:lineTo x="3365" y="16508"/>
              <wp:lineTo x="4559" y="17442"/>
              <wp:lineTo x="5101" y="17442"/>
              <wp:lineTo x="21274" y="17442"/>
              <wp:lineTo x="21817" y="16508"/>
              <wp:lineTo x="21817" y="7475"/>
              <wp:lineTo x="19537" y="4982"/>
              <wp:lineTo x="9117" y="3269"/>
              <wp:lineTo x="3365" y="3269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51535</wp:posOffset>
          </wp:positionH>
          <wp:positionV relativeFrom="paragraph">
            <wp:posOffset>-125730</wp:posOffset>
          </wp:positionV>
          <wp:extent cx="628650" cy="52387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94" r="-7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41910</wp:posOffset>
          </wp:positionH>
          <wp:positionV relativeFrom="paragraph">
            <wp:posOffset>-1905</wp:posOffset>
          </wp:positionV>
          <wp:extent cx="1962150" cy="40005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22" r="-2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053590</wp:posOffset>
          </wp:positionH>
          <wp:positionV relativeFrom="paragraph">
            <wp:posOffset>-87630</wp:posOffset>
          </wp:positionV>
          <wp:extent cx="647700" cy="533400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596765</wp:posOffset>
          </wp:positionH>
          <wp:positionV relativeFrom="paragraph">
            <wp:posOffset>-68580</wp:posOffset>
          </wp:positionV>
          <wp:extent cx="1101725" cy="466725"/>
          <wp:effectExtent l="0" t="0" r="0" b="0"/>
          <wp:wrapNone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576" t="9180" r="5481" b="13849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844165</wp:posOffset>
          </wp:positionH>
          <wp:positionV relativeFrom="paragraph">
            <wp:posOffset>-68580</wp:posOffset>
          </wp:positionV>
          <wp:extent cx="600075" cy="52387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19175" cy="4470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  <w:p>
    <w:pPr>
      <w:pStyle w:val="Header"/>
      <w:spacing w:before="0" w:after="200"/>
      <w:ind w:firstLine="708"/>
      <w:jc w:val="center"/>
      <w:rPr>
        <w:b/>
        <w:b/>
      </w:rPr>
    </w:pPr>
    <w:r>
      <w:rPr>
        <w:b/>
      </w:rPr>
      <w:t>PROGRAMA DE EDUACIÓN AMBIENTAL  PARA LA RESERVA ESTATAL SANTUARIO DEL MANATÍ BAHÍA DE CHETUM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Y1rzdQtYRG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3:43:00Z</dcterms:created>
  <dc:creator>Liz Lara Sanchez</dc:creator>
  <dc:description/>
  <dc:language>en-US</dc:language>
  <cp:lastModifiedBy>Liz Lara Sanchez</cp:lastModifiedBy>
  <dcterms:modified xsi:type="dcterms:W3CDTF">2019-07-29T23:43:00Z</dcterms:modified>
  <cp:revision>2</cp:revision>
  <dc:subject/>
  <dc:title/>
</cp:coreProperties>
</file>